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-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00"/>
        <w:gridCol w:w="3280"/>
        <w:gridCol w:w="3240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Fun</w:t>
            </w:r>
            <w:r>
              <w:rPr>
                <w:color w:val="000000"/>
              </w:rPr>
              <w:t>輕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話溝通公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大學廣告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聲音表達的魅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民國中小企協產經會 會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粵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主持小撇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服恐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輕鬆上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華人訓練團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懿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文英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台上簡報技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略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志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情緒管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看人際關係經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黃金人脈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部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陸保柯技行銷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寶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情關係的經營與重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交媒體與人際關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衝突管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性溝通與相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央警察大學警監、警政班講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打造人際溝通的金鑰匙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魅力的塑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錢人的成功之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「基金」投資學習理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德銀遠東證券投資信託股份有限公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威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輕人應有的理財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新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博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輕靠『房地產』翻身致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岸房地產投資顧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宇庭 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43"/>
        <w:gridCol w:w="3119"/>
        <w:gridCol w:w="3118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業</w:t>
            </w:r>
          </w:p>
          <w:p>
            <w:pPr>
              <w:pStyle w:val="Normal"/>
              <w:jc w:val="center"/>
              <w:rPr/>
            </w:pPr>
            <w:r>
              <w:rPr/>
              <w:t>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產業的發展與挑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團購看網路商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果數位行銷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業夢想與實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我要當上總經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花園大酒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靜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的未來不是夢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校園到職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智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了解自我人格特質</w:t>
            </w:r>
            <w:r>
              <w:rPr>
                <w:color w:val="000000"/>
              </w:rPr>
              <w:t>vs..</w:t>
            </w:r>
            <w:r>
              <w:rPr>
                <w:color w:val="000000"/>
              </w:rPr>
              <w:t>未來職場優勢競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M</w:t>
            </w:r>
            <w:r>
              <w:rPr>
                <w:color w:val="000000"/>
              </w:rPr>
              <w:t>英屬曼島資產管理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子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你玩世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導遊的專業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甘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學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快樂首部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維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oach</w:t>
            </w:r>
            <w:r>
              <w:rPr/>
              <w:t>人生教練成長顧問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用快速記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</w:rPr>
              <w:t>提升學習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大學教學發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士後研究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葉珈伶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</w:t>
            </w:r>
            <w:r>
              <w:rPr>
                <w:color w:val="000000"/>
              </w:rPr>
              <w:t>IQ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EQ</w:t>
            </w:r>
            <w:r>
              <w:rPr>
                <w:color w:val="000000"/>
              </w:rPr>
              <w:t>雙贏局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里得國際機構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美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活智慧王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你不可不知的法律常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羽保險律師事務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峰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品格」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關鍵決勝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培養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的競爭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作家、跨領域思考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永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無國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出國留學面面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灣師範大學進修推廣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鴻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印度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現代印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筑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致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趣遊德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</w:rPr>
              <w:t>外貿協會國際企業人才培訓中心主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陳谷海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臘的興起與沒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文化史專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眭澔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</w:rPr>
              <w:t>從經濟觀點看國際局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灣經濟研究院東南所 所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兆仁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總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競爭優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寶</w:t>
            </w:r>
            <w:r>
              <w:rPr/>
              <w:t>康</w:t>
            </w:r>
            <w:r>
              <w:rPr/>
              <w:t>生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鄭寶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6:00Z</dcterms:created>
  <dc:creator>Grace</dc:creator>
  <dc:description/>
  <cp:keywords/>
  <dc:language>en-US</dc:language>
  <cp:lastModifiedBy>STUDENT</cp:lastModifiedBy>
  <dcterms:modified xsi:type="dcterms:W3CDTF">2011-08-01T02:07:00Z</dcterms:modified>
  <cp:revision>7</cp:revision>
  <dc:subject/>
  <dc:title/>
</cp:coreProperties>
</file>