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7490</wp:posOffset>
                </wp:positionH>
                <wp:positionV relativeFrom="paragraph">
                  <wp:posOffset>-16510</wp:posOffset>
                </wp:positionV>
                <wp:extent cx="2955290" cy="201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2019240"/>
                          <a:chOff x="0" y="0"/>
                          <a:chExt cx="295524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5240" cy="20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78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習得能力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招募工作深入培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標楷體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業人才的識別與選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標楷體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訓練系統規劃與安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標楷體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人力素質的評估與控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41480"/>
                            <a:ext cx="14007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人力資源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7pt;margin-top:-1.3pt;width:232.7pt;height:159pt" coordorigin="-2374,-26" coordsize="4654,3180">
                <v:oval id="shape_0" fillcolor="white" stroked="t" o:allowincell="f" style="position:absolute;left:-2374;top:-26;width:4653;height:31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78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習得能力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招募工作深入培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標楷體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專業人才的識別與選拔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標楷體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訓練系統規劃與安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標楷體" w:cs="Times New Roman" w:ascii="Calibri" w:hAnsi="Calibr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人力素質的評估與控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184;top:197;width:2205;height:554;mso-wrap-style:none;v-text-anchor:middle" type="_x0000_t136">
                  <v:path textpathok="t"/>
                  <v:textpath on="t" fitshape="t" string="人力資源組" style="font-family:&quot;標楷體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-78740</wp:posOffset>
                </wp:positionV>
                <wp:extent cx="2987675" cy="2066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066760"/>
                          <a:chOff x="0" y="0"/>
                          <a:chExt cx="2987640" cy="20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7640" cy="20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習得能力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服務專業形象與心態建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培訓企業B.C.與S.O.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標準化流程的建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危機處理的能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90440"/>
                            <a:ext cx="163116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服務管理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-6.2pt;width:235.25pt;height:162.75pt" coordorigin="6098,-124" coordsize="4705,3255">
                <v:oval id="shape_0" fillcolor="white" stroked="t" o:allowincell="f" style="position:absolute;left:6098;top:-124;width:4704;height:3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習得能力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服務專業形象與心態建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培訓企業B.C.與S.O.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   標準化流程的建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培養危機處理的能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12;top:176;width:2568;height:475;mso-wrap-style:none;v-text-anchor:middle" type="_x0000_t136">
                  <v:path textpathok="t"/>
                  <v:textpath on="t" fitshape="t" string="服務管理組" style="font-family:&quot;標楷體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336699" stroked="f" o:allowincell="f" style="position:absolute;margin-left:-35.7pt;margin-top:-50.4pt;width:479.25pt;height:44.15pt;mso-wrap-style:none;v-text-anchor:middle" type="_x0000_t136">
            <v:path textpathok="t"/>
            <v:textpath on="t" fitshape="t" string="E.M.C.102期志工甄選" style="font-family:&quot;標楷體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65405" simplePos="0" locked="0" layoutInCell="0" allowOverlap="1" relativeHeight="13">
                <wp:simplePos x="0" y="0"/>
                <wp:positionH relativeFrom="column">
                  <wp:posOffset>1321435</wp:posOffset>
                </wp:positionH>
                <wp:positionV relativeFrom="paragraph">
                  <wp:posOffset>107315</wp:posOffset>
                </wp:positionV>
                <wp:extent cx="567055" cy="481965"/>
                <wp:effectExtent l="34925" t="457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9000">
                          <a:off x="0" y="0"/>
                          <a:ext cx="567000" cy="482040"/>
                        </a:xfrm>
                        <a:custGeom>
                          <a:avLst/>
                          <a:gdLst>
                            <a:gd name="textAreaLeft" fmla="*/ 75600 w 321480"/>
                            <a:gd name="textAreaRight" fmla="*/ 245880 w 321480"/>
                            <a:gd name="textAreaTop" fmla="*/ 32040 h 273240"/>
                            <a:gd name="textAreaBottom" fmla="*/ 171360 h 27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4.05pt;margin-top:8.45pt;width:44.6pt;height:37.9pt;mso-wrap-style:none;v-text-anchor:middle;rotation:34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107315</wp:posOffset>
                </wp:positionV>
                <wp:extent cx="499745" cy="551180"/>
                <wp:effectExtent l="0" t="40005" r="539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200">
                          <a:off x="0" y="0"/>
                          <a:ext cx="499680" cy="551160"/>
                        </a:xfrm>
                        <a:custGeom>
                          <a:avLst/>
                          <a:gdLst>
                            <a:gd name="textAreaLeft" fmla="*/ 66600 w 283320"/>
                            <a:gd name="textAreaRight" fmla="*/ 216720 w 283320"/>
                            <a:gd name="textAreaTop" fmla="*/ 36720 h 312480"/>
                            <a:gd name="textAreaBottom" fmla="*/ 196200 h 312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8.45pt;width:39.3pt;height:43.35pt;mso-wrap-style:none;v-text-anchor:middle;rotation: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111760</wp:posOffset>
                </wp:positionV>
                <wp:extent cx="2061845" cy="715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72"/>
                                <w:szCs w:val="72"/>
                              </w:rPr>
                              <w:t>如果你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56.35pt;mso-wrap-distance-left:9.05pt;mso-wrap-distance-right:9.05pt;mso-wrap-distance-top:0pt;mso-wrap-distance-bottom:0pt;margin-top:8.8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72"/>
                          <w:szCs w:val="72"/>
                        </w:rPr>
                        <w:t>如果你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97305</wp:posOffset>
                </wp:positionH>
                <wp:positionV relativeFrom="page">
                  <wp:posOffset>1660525</wp:posOffset>
                </wp:positionV>
                <wp:extent cx="2793365" cy="3239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zh-TW"/>
                              </w:rPr>
                              <w:t>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擁有熱情積極的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擁有多元的專長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擁有精彩的大學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擁有廣闊的人際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擁有職場更多競爭力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zh-TW"/>
                              </w:rPr>
                              <w:t>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55.1pt;mso-wrap-distance-left:9.05pt;mso-wrap-distance-right:9.05pt;mso-wrap-distance-top:0pt;mso-wrap-distance-bottom:0pt;margin-top:130.75pt;mso-position-vertical-relative:page;margin-left:10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lang w:val="zh-TW"/>
                        </w:rPr>
                        <w:t>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擁有熱情積極的態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擁有多元的專長能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擁有精彩的大學生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擁有廣闊的人際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擁有職場更多競爭力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lang w:val="zh-TW"/>
                        </w:rPr>
                        <w:t>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56515</wp:posOffset>
                </wp:positionV>
                <wp:extent cx="2714625" cy="22396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239560"/>
                          <a:chOff x="0" y="0"/>
                          <a:chExt cx="2714760" cy="22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223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習得能力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業務推廣的實戰經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電話行銷技巧培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脈資源的整合與拓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磨練高度的抗壓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3720"/>
                            <a:ext cx="155268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推廣發展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4.45pt;width:213.75pt;height:176.35pt" coordorigin="-2232,89" coordsize="4275,3527">
                <v:oval id="shape_0" fillcolor="white" stroked="t" o:allowincell="f" style="position:absolute;left:-2232;top:89;width:4274;height:3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習得能力: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業務推廣的實戰經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電話行銷技巧培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人脈資源的整合與拓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磨練高度的抗壓性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223;top:331;width:2444;height:524;mso-wrap-style:none;v-text-anchor:middle" type="_x0000_t136">
                  <v:path textpathok="t"/>
                  <v:textpath on="t" fitshape="t" string="推廣發展組" style="font-family:&quot;標楷體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9050</wp:posOffset>
                </wp:positionV>
                <wp:extent cx="2943225" cy="20586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058840"/>
                          <a:chOff x="0" y="0"/>
                          <a:chExt cx="2943360" cy="20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360" cy="205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78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習得能力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練深度訪問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企業高階主管密切接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育文字潤飾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刊物的專業製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72800"/>
                            <a:ext cx="1530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編輯採訪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.5pt;width:231.75pt;height:162.1pt" coordorigin="6098,30" coordsize="4635,3242">
                <v:oval id="shape_0" fillcolor="white" stroked="t" o:allowincell="f" style="position:absolute;left:6098;top:30;width:4634;height:32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78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習得能力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訓練深度訪問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與企業高階主管密切接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培育文字潤飾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電子刊物的專業製作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88;top:302;width:2409;height:539;mso-wrap-style:none;v-text-anchor:middle" type="_x0000_t136">
                  <v:path textpathok="t"/>
                  <v:textpath on="t" fitshape="t" string="編輯採訪組" style="font-family:&quot;標楷體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標楷體"/>
          <w:b/>
          <w:bCs/>
          <w:i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66370</wp:posOffset>
                </wp:positionV>
                <wp:extent cx="2981325" cy="2203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203560"/>
                          <a:chOff x="0" y="0"/>
                          <a:chExt cx="2981160" cy="22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22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78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習得能力: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培養團隊合作能力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高度活化影視軟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練行銷及影片結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激發右腦創意潛能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52280"/>
                            <a:ext cx="143388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影視音樂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13.1pt;width:234.75pt;height:173.5pt" coordorigin="6218,262" coordsize="4695,3470">
                <v:oval id="shape_0" fillcolor="white" stroked="t" o:allowincell="f" style="position:absolute;left:6218;top:262;width:4694;height:3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78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習得能力: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培養團隊合作能力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高度活化影視軟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訓練行銷及影片結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激發右腦創意潛能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FFFFFF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40;top:502;width:2257;height:491;mso-wrap-style:none;v-text-anchor:middle" type="_x0000_t136">
                  <v:path textpathok="t"/>
                  <v:textpath on="t" fitshape="t" string="影視音樂組" style="font-family:&quot;標楷體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7490</wp:posOffset>
                </wp:positionH>
                <wp:positionV relativeFrom="paragraph">
                  <wp:posOffset>166370</wp:posOffset>
                </wp:positionV>
                <wp:extent cx="288544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057400"/>
                          <a:chOff x="0" y="0"/>
                          <a:chExt cx="28854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78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習得能力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與企劃團專業培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練辦理活動專業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練公關實務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思考與公眾表達培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00160"/>
                            <a:ext cx="15264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關企劃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7pt;margin-top:13.1pt;width:227.2pt;height:162pt" coordorigin="-2374,262" coordsize="4544,3240">
                <v:oval id="shape_0" fillcolor="white" stroked="t" o:allowincell="f" style="position:absolute;left:-2374;top:262;width:4543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78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習得能力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參與企劃團專業培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訓練辦理活動專業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訓練公關實務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思考與公眾表達培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287;top:577;width:2403;height:434;mso-wrap-style:none;v-text-anchor:middle" type="_x0000_t136">
                  <v:path textpathok="t"/>
                  <v:textpath on="t" fitshape="t" string="公關企劃組" style="font-family:&quot;標楷體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z w:val="26"/>
          <w:szCs w:val="26"/>
        </w:rPr>
        <w:t xml:space="preserve">     </w:t>
      </w:r>
      <w:r>
        <w:rPr>
          <w:rFonts w:eastAsia="標楷體"/>
          <w:b/>
          <w:bCs/>
          <w:i/>
          <w:sz w:val="26"/>
          <w:szCs w:val="26"/>
        </w:rPr>
        <w:t>歡迎加入</w:t>
      </w:r>
      <w:r>
        <w:rPr>
          <w:rFonts w:eastAsia="標楷體"/>
          <w:b/>
          <w:bCs/>
          <w:i/>
          <w:sz w:val="26"/>
          <w:szCs w:val="26"/>
        </w:rPr>
        <w:t>!!</w:t>
      </w:r>
      <w:r>
        <w:rPr>
          <w:rFonts w:eastAsia="標楷體"/>
          <w:b/>
          <w:bCs/>
          <w:i/>
          <w:sz w:val="28"/>
          <w:szCs w:val="28"/>
        </w:rPr>
        <w:t>E.M.C.</w:t>
      </w:r>
      <w:r>
        <w:rPr>
          <w:rFonts w:eastAsia="標楷體"/>
          <w:b/>
          <w:bCs/>
          <w:i/>
          <w:sz w:val="28"/>
          <w:szCs w:val="28"/>
        </w:rPr>
        <w:t>菁英管理委員會</w:t>
      </w:r>
      <w:r>
        <w:rPr>
          <w:rFonts w:eastAsia="標楷體"/>
          <w:b/>
          <w:bCs/>
          <w:i/>
          <w:sz w:val="28"/>
          <w:szCs w:val="28"/>
        </w:rPr>
        <w:t>!!</w:t>
      </w:r>
    </w:p>
    <w:p>
      <w:pPr>
        <w:pStyle w:val="Normal"/>
        <w:ind w:firstLine="143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Calibri" w:cs="Calibri"/>
          <w:b/>
          <w:bCs/>
          <w:i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以</w:t>
      </w:r>
      <w:r>
        <w:rPr>
          <w:rFonts w:ascii="標楷體" w:hAnsi="標楷體" w:eastAsia="標楷體"/>
          <w:b/>
          <w:sz w:val="26"/>
          <w:szCs w:val="26"/>
        </w:rPr>
        <w:t>『用心關懷，成就卓越典範』</w:t>
      </w:r>
      <w:r>
        <w:rPr>
          <w:rFonts w:ascii="標楷體" w:hAnsi="標楷體" w:eastAsia="標楷體"/>
          <w:sz w:val="26"/>
          <w:szCs w:val="26"/>
        </w:rPr>
        <w:t>理念，</w:t>
      </w:r>
    </w:p>
    <w:p>
      <w:pPr>
        <w:pStyle w:val="Normal"/>
        <w:ind w:firstLine="143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提供</w:t>
      </w:r>
      <w:r>
        <w:rPr>
          <w:rFonts w:eastAsia="標楷體"/>
          <w:sz w:val="26"/>
          <w:szCs w:val="26"/>
        </w:rPr>
        <w:t>YANG</w:t>
      </w:r>
      <w:r>
        <w:rPr>
          <w:rFonts w:ascii="標楷體" w:hAnsi="標楷體" w:eastAsia="標楷體"/>
          <w:sz w:val="26"/>
          <w:szCs w:val="26"/>
        </w:rPr>
        <w:t>學員更好的學習品質，</w:t>
      </w:r>
    </w:p>
    <w:p>
      <w:pPr>
        <w:pStyle w:val="Normal"/>
        <w:ind w:firstLine="13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生命中最美麗的報償之一便是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幫助他人的同時，也幫助了自己。</w:t>
      </w:r>
    </w:p>
    <w:p>
      <w:pPr>
        <w:pStyle w:val="Normal"/>
        <w:ind w:firstLine="182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讓</w:t>
      </w:r>
      <w:r>
        <w:rPr>
          <w:rFonts w:eastAsia="標楷體" w:cs="標楷體" w:ascii="標楷體" w:hAnsi="標楷體"/>
          <w:b/>
          <w:bCs/>
          <w:sz w:val="26"/>
          <w:szCs w:val="26"/>
        </w:rPr>
        <w:t>EMC</w:t>
      </w:r>
      <w:r>
        <w:rPr>
          <w:rFonts w:ascii="標楷體" w:hAnsi="標楷體" w:cs="標楷體" w:eastAsia="標楷體"/>
          <w:b/>
          <w:bCs/>
          <w:sz w:val="26"/>
          <w:szCs w:val="26"/>
        </w:rPr>
        <w:t>夥伴擁有</w:t>
      </w:r>
      <w:r>
        <w:rPr>
          <w:rFonts w:ascii="標楷體" w:hAnsi="標楷體" w:eastAsia="標楷體"/>
          <w:sz w:val="26"/>
          <w:szCs w:val="26"/>
        </w:rPr>
        <w:t>透過</w:t>
      </w:r>
      <w:r>
        <w:rPr>
          <w:rFonts w:ascii="標楷體" w:hAnsi="標楷體" w:eastAsia="標楷體"/>
          <w:b/>
          <w:sz w:val="26"/>
          <w:szCs w:val="26"/>
        </w:rPr>
        <w:t>【服務】</w:t>
      </w:r>
    </w:p>
    <w:p>
      <w:pPr>
        <w:pStyle w:val="Normal"/>
        <w:ind w:firstLine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提升自己的未來職場的競爭力，</w:t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培養與一般大學生不同的</w:t>
      </w:r>
      <w:r>
        <w:rPr>
          <w:rFonts w:ascii="標楷體" w:hAnsi="標楷體" w:eastAsia="標楷體"/>
          <w:b/>
          <w:sz w:val="26"/>
          <w:szCs w:val="26"/>
        </w:rPr>
        <w:t>【付出學習，願意承擔】</w:t>
      </w:r>
      <w:r>
        <w:rPr>
          <w:rFonts w:ascii="標楷體" w:hAnsi="標楷體" w:eastAsia="標楷體"/>
          <w:sz w:val="26"/>
          <w:szCs w:val="26"/>
        </w:rPr>
        <w:t>的態度。</w:t>
      </w:r>
    </w:p>
    <w:p>
      <w:pPr>
        <w:pStyle w:val="Normal"/>
        <w:ind w:firstLine="1431"/>
        <w:rPr>
          <w:rFonts w:ascii="標楷體" w:hAnsi="標楷體" w:eastAsia="標楷體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bCs/>
          <w:i/>
          <w:sz w:val="26"/>
          <w:szCs w:val="26"/>
          <w:lang w:val="en-US" w:eastAsia="en-US"/>
        </w:rPr>
        <w:pict>
          <v:shape id="shape_0" fillcolor="gray" stroked="t" o:allowincell="f" style="position:absolute;margin-left:-64.4pt;margin-top:6.6pt;width:539.2pt;height:50.25pt;mso-wrap-style:none;v-text-anchor:middle" type="_x0000_t136">
            <v:path textpathok="t"/>
            <v:textpath on="t" fitshape="t" string="展現自我 追求卓越 熱忱付出 成就典範" style="font-family:&quot;標楷體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標楷體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203835</wp:posOffset>
                </wp:positionV>
                <wp:extent cx="3135630" cy="577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56"/>
                                <w:szCs w:val="56"/>
                              </w:rPr>
                              <w:t>不如現在就加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5.45pt;mso-wrap-distance-left:9.05pt;mso-wrap-distance-right:9.05pt;mso-wrap-distance-top:0pt;mso-wrap-distance-bottom:0pt;margin-top:16.0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56"/>
                          <w:szCs w:val="56"/>
                        </w:rPr>
                        <w:t>不如現在就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eastAsia="標楷體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標楷體"/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23825</wp:posOffset>
                </wp:positionV>
                <wp:extent cx="609600" cy="466725"/>
                <wp:effectExtent l="33020" t="558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1200">
                          <a:off x="0" y="0"/>
                          <a:ext cx="609480" cy="46656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0960 h 264600"/>
                            <a:gd name="textAreaBottom" fmla="*/ 165960 h 264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9.7pt;width:47.95pt;height:36.7pt;mso-wrap-style:none;v-text-anchor:middle;rotation:33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66675</wp:posOffset>
                </wp:positionV>
                <wp:extent cx="537210" cy="523875"/>
                <wp:effectExtent l="0" t="45720" r="463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3400">
                          <a:off x="0" y="0"/>
                          <a:ext cx="537120" cy="523800"/>
                        </a:xfrm>
                        <a:custGeom>
                          <a:avLst/>
                          <a:gdLst>
                            <a:gd name="textAreaLeft" fmla="*/ 71640 w 304560"/>
                            <a:gd name="textAreaRight" fmla="*/ 232920 w 30456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5.2pt;width:42.25pt;height:41.2pt;mso-wrap-style:none;v-text-anchor:middle;rotation: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0"/>
        <w:rPr>
          <w:rFonts w:ascii="標楷體" w:hAnsi="標楷體" w:eastAsia="標楷體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480</wp:posOffset>
                </wp:positionH>
                <wp:positionV relativeFrom="margin">
                  <wp:posOffset>6715125</wp:posOffset>
                </wp:positionV>
                <wp:extent cx="7282815" cy="285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Cs w:val="24"/>
                                <w:lang w:val="zh-TW"/>
                              </w:rPr>
                              <w:t>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~3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截止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~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與資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A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企業人才培訓營正式學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上午─團康活動；下午─面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甄選專線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劉祖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0910-956-76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郭筱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0988-504-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路報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報名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emc.select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甄選報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Cs w:val="24"/>
                                <w:lang w:val="zh-TW"/>
                              </w:rPr>
                              <w:t></w:t>
                            </w: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zh-TW"/>
                              </w:rPr>
                              <w:t></w:t>
                            </w:r>
                            <w:r>
                              <w:rPr>
                                <w:rFonts w:cs="Wingdings" w:ascii="Wingdings" w:hAnsi="Wingdings"/>
                                <w:color w:val="943634"/>
                                <w:szCs w:val="24"/>
                                <w:lang w:val="zh-TW"/>
                              </w:rPr>
                              <w:t></w:t>
                            </w: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zh-TW"/>
                              </w:rPr>
                              <w:t></w:t>
                            </w:r>
                            <w:r>
                              <w:rPr>
                                <w:rFonts w:cs="Wingdings" w:ascii="Wingdings" w:hAnsi="Wingdings"/>
                                <w:color w:val="943634"/>
                                <w:szCs w:val="24"/>
                                <w:lang w:val="zh-TW"/>
                              </w:rPr>
                              <w:t>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225pt;mso-wrap-distance-left:9.05pt;mso-wrap-distance-right:9.05pt;mso-wrap-distance-top:0pt;mso-wrap-distance-bottom:0pt;margin-top:528.75pt;mso-position-vertical-relative:margin;margin-left:1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Cs w:val="24"/>
                          <w:lang w:val="zh-TW"/>
                        </w:rPr>
                        <w:t>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時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/1~3/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截止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甄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~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與資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ANG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企業人才培訓營正式學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甄選方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上午─團康活動；下午─面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甄選專線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劉祖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0910-956-767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郭筱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0988-504-92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網路報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報名表寄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emc.select@gmail.com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工甄選報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943634"/>
                          <w:szCs w:val="24"/>
                          <w:lang w:val="zh-TW"/>
                        </w:rPr>
                        <w:t></w:t>
                      </w: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lang w:val="zh-TW"/>
                        </w:rPr>
                        <w:t></w:t>
                      </w:r>
                      <w:r>
                        <w:rPr>
                          <w:rFonts w:cs="Wingdings" w:ascii="Wingdings" w:hAnsi="Wingdings"/>
                          <w:color w:val="943634"/>
                          <w:szCs w:val="24"/>
                          <w:lang w:val="zh-TW"/>
                        </w:rPr>
                        <w:t></w:t>
                      </w: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  <w:lang w:val="zh-TW"/>
                        </w:rPr>
                        <w:t></w:t>
                      </w:r>
                      <w:r>
                        <w:rPr>
                          <w:rFonts w:cs="Wingdings" w:ascii="Wingdings" w:hAnsi="Wingdings"/>
                          <w:color w:val="943634"/>
                          <w:szCs w:val="24"/>
                          <w:lang w:val="zh-TW"/>
                        </w:rPr>
                        <w:t>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firstLine="1431"/>
        <w:rPr>
          <w:rFonts w:eastAsia="標楷體"/>
          <w:b/>
          <w:b/>
          <w:bCs/>
          <w:i/>
          <w:i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</w:r>
    </w:p>
    <w:p>
      <w:pPr>
        <w:pStyle w:val="Normal"/>
        <w:ind w:left="240" w:hanging="0"/>
        <w:rPr>
          <w:rFonts w:ascii="標楷體" w:hAnsi="標楷體" w:eastAsia="標楷體"/>
          <w:b/>
          <w:b/>
          <w:bCs/>
          <w:i/>
          <w:i/>
          <w:sz w:val="32"/>
          <w:szCs w:val="32"/>
        </w:rPr>
      </w:pPr>
      <w:r>
        <w:rPr>
          <w:rFonts w:eastAsia="標楷體" w:ascii="標楷體" w:hAnsi="標楷體"/>
          <w:b/>
          <w:bCs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Cgselectable">
    <w:name w:val="cgselec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7:00Z</dcterms:created>
  <dc:creator>Your User Name</dc:creator>
  <dc:description/>
  <dc:language>en-US</dc:language>
  <cp:lastModifiedBy>昕逸</cp:lastModifiedBy>
  <cp:lastPrinted>2009-08-01T11:06:00Z</cp:lastPrinted>
  <dcterms:modified xsi:type="dcterms:W3CDTF">2010-03-01T03:37:00Z</dcterms:modified>
  <cp:revision>2</cp:revision>
  <dc:subject/>
  <dc:title>092期 E.M.C.志工甄選              E.M.C.菁英管理委員會</dc:title>
</cp:coreProperties>
</file>