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每個問題皆必須選出答案，且一定要各選出一個最符合您自己的答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請將答案直接用顏色標出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在同事（同學）眼中您是一位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積極、熱情、有行動力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活潑、開朗、風趣幽默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忠誠、隨和、容易相處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謹慎、冷靜、注意細節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您喜歡看哪一類型的雜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管理、財經、趨勢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旅遊、美食、時尚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心靈、散文、家庭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科技、專業、藝術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您做決策的方式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希望能立即有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感覺重於一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時間考慮或尋求他人意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要有詳細的資料評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職務上哪種工作是我最擅長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目標為導向，有不服輸的精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良好的口才，能主動的與人建立友善關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配合團隊，扮演忠誠的擁護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流程的掌握，注意到細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當面對壓力時，您會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行動力去面對它，並且克服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希望找人傾吐，獲得認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逆來順受，儘量避免衝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重新思考緣由，必要時做精細的解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與同事（同學）之間的相處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公事為主，很少談到個人生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重視氣氛，能夠帶動團隊情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良好的傾聽者，對人態度溫和友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被動，不會主動與人建立關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您希望別人如何與您溝通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直接講重點，不要拐彎抹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輕鬆，不要太嚴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要一次說太多，要給予明確的支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凡是說清楚，講明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要完成一件事情時，您最在意的部份是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效果是否有達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過程是否快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前後是否有改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流程是否正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什麼事情會讓您恐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呈現弱點，被人利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失去認同，被人排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過度變動，讓人無所適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制度不清，標準不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哪些是您自覺的缺點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沒有耐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欠缺細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沒有主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欠缺風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5:00Z</dcterms:created>
  <dc:creator>Peggy</dc:creator>
  <dc:description/>
  <cp:keywords/>
  <dc:language>en-US</dc:language>
  <cp:lastModifiedBy>Chi</cp:lastModifiedBy>
  <dcterms:modified xsi:type="dcterms:W3CDTF">2011-10-06T16:21:00Z</dcterms:modified>
  <cp:revision>4</cp:revision>
  <dc:subject/>
  <dc:title/>
</cp:coreProperties>
</file>