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36"/>
          <w:szCs w:val="36"/>
        </w:rPr>
        <w:t>100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9</w:t>
      </w:r>
      <w:r>
        <w:rPr>
          <w:color w:val="FF0000"/>
          <w:sz w:val="36"/>
          <w:szCs w:val="36"/>
        </w:rPr>
        <w:t>月</w:t>
      </w:r>
      <w:r>
        <w:rPr>
          <w:color w:val="FF0000"/>
          <w:sz w:val="36"/>
          <w:szCs w:val="36"/>
        </w:rPr>
        <w:t>-101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</w:rPr>
        <w:t>月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台中課表</w:t>
      </w:r>
      <w:r>
        <w:rPr>
          <w:rFonts w:eastAsia="Times New Roman"/>
        </w:rPr>
        <w:t xml:space="preserve">   </w:t>
      </w:r>
      <w:r>
        <w:rPr/>
        <w:t>(</w:t>
      </w:r>
      <w:r>
        <w:rPr/>
        <w:t>上課地點</w:t>
      </w:r>
      <w:r>
        <w:rPr/>
        <w:t xml:space="preserve">: </w:t>
      </w:r>
      <w:r>
        <w:rPr/>
        <w:t>國立自然科學博物館</w:t>
      </w:r>
      <w:r>
        <w:rPr>
          <w:rFonts w:eastAsia="Times New Roman"/>
        </w:rPr>
        <w:t xml:space="preserve"> </w:t>
      </w:r>
      <w:r>
        <w:rPr/>
        <w:t>台中市館前路一號</w:t>
      </w:r>
      <w:r>
        <w:rPr>
          <w:rFonts w:ascii="新細明體;PMingLiU" w:hAnsi="新細明體;PMingLiU" w:cs="新細明體;PMingLiU"/>
        </w:rPr>
        <w:t xml:space="preserve"> </w:t>
      </w:r>
      <w:r>
        <w:rPr/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3265"/>
        <w:gridCol w:w="3260"/>
        <w:gridCol w:w="3402"/>
        <w:gridCol w:w="317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行銷</w:t>
            </w:r>
          </w:p>
          <w:p>
            <w:pPr>
              <w:pStyle w:val="Normal"/>
              <w:jc w:val="center"/>
              <w:rPr/>
            </w:pPr>
            <w:r>
              <w:rPr/>
              <w:t>服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故事行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誠訊國際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鄧永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品牌到名牌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認識品牌行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就是廣告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文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國際</w:t>
            </w:r>
          </w:p>
          <w:p>
            <w:pPr>
              <w:pStyle w:val="Normal"/>
              <w:jc w:val="center"/>
              <w:rPr/>
            </w:pPr>
            <w:r>
              <w:rPr/>
              <w:t>情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球競爭優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寶</w:t>
            </w:r>
            <w:r>
              <w:rPr/>
              <w:t>康</w:t>
            </w:r>
            <w:r>
              <w:rPr/>
              <w:t>生技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董事長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鄭寶清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趣遊德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</w:rPr>
              <w:t>外貿協會國際企業人才培訓中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主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color w:val="000000"/>
              </w:rPr>
              <w:t>陳谷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在全球職場上致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球職場顧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兼總總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祐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溝通無國界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如何學好國際語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文</w:t>
            </w:r>
            <w:r>
              <w:rPr>
                <w:color w:val="000000"/>
              </w:rPr>
              <w:t>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字神帝國英語學院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威</w:t>
            </w:r>
            <w:r>
              <w:rPr>
                <w:rFonts w:eastAsia="Times New Roman"/>
              </w:rPr>
              <w:t xml:space="preserve"> </w:t>
            </w:r>
            <w:r>
              <w:rPr/>
              <w:t>廉老師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打開藝術行銷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檔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故宮博物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參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士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豐富生命的饗宴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古典吉他音樂入門賞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古典吉他演奏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蘇孟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領導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自我提升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迎接團隊時代的來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野馳團體動能國際開發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鄭博仁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國式管理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領導與激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華人領導論壇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基層到高層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談被領導與領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寰邦科技股份有限公司業務暨市場行銷 前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福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00"/>
              </w:rPr>
              <w:t>優質團隊溝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fe Coach</w:t>
            </w:r>
            <w:r>
              <w:rPr/>
              <w:t>人生教練成長顧問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  <w:r>
              <w:rPr/>
              <w:t>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彥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學習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意大不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是要您學會創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範國際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能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意大不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是要您學會創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範國際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能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世紀的心理健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賽斯文化基金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嘉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活用快速記憶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</w:rPr>
              <w:t>提升學習力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台灣大學教學發展中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博士後研究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葉珈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財金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大學生的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前途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錢途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年輕靠『房地產』翻身致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岸房地產投資顧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宇庭 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理財</w:t>
            </w:r>
            <w:r>
              <w:rPr/>
              <w:t>,</w:t>
            </w:r>
            <w:r>
              <w:rPr/>
              <w:t>贏在起跑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聯合報系經濟日報兼任講師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王在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如何建立正確的理財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富爸爸理財工作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淨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44:00Z</dcterms:created>
  <dc:creator>USER</dc:creator>
  <dc:description/>
  <cp:keywords/>
  <dc:language>en-US</dc:language>
  <cp:lastModifiedBy>STUDENT</cp:lastModifiedBy>
  <dcterms:modified xsi:type="dcterms:W3CDTF">2011-08-30T02:11:00Z</dcterms:modified>
  <cp:revision>6</cp:revision>
  <dc:subject/>
  <dc:title/>
</cp:coreProperties>
</file>