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-10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00"/>
        <w:gridCol w:w="3280"/>
        <w:gridCol w:w="3240"/>
        <w:gridCol w:w="37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</w:t>
            </w:r>
            <w:r>
              <w:rPr>
                <w:color w:val="000000"/>
              </w:rPr>
              <w:t>Fun</w:t>
            </w:r>
            <w:r>
              <w:rPr>
                <w:color w:val="000000"/>
              </w:rPr>
              <w:t>輕鬆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說話溝通公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大學廣告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鈕則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聲音表達的魅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華民國中小企協產經會 會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粵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主持小撇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京城創藝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東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克服恐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輕鬆上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華人訓練團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懿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造雙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說服技巧訓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助理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文英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color w:val="000000"/>
              </w:rPr>
              <w:t>show</w:t>
            </w:r>
            <w:r>
              <w:rPr>
                <w:color w:val="000000"/>
              </w:rPr>
              <w:t>才會贏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你台上簡報技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略廣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志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際</w:t>
            </w:r>
          </w:p>
          <w:p>
            <w:pPr>
              <w:pStyle w:val="Normal"/>
              <w:jc w:val="center"/>
              <w:rPr/>
            </w:pPr>
            <w:r>
              <w:rPr/>
              <w:t>關</w:t>
            </w:r>
          </w:p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中的情緒管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茂不動產公司 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惠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星象看人際關係經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紫微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磨哲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造黃金人脈</w:t>
            </w:r>
            <w:r>
              <w:rPr>
                <w:color w:val="000000"/>
              </w:rPr>
              <w:t>ABC</w:t>
            </w:r>
            <w:r>
              <w:rPr>
                <w:color w:val="000000"/>
              </w:rPr>
              <w:t>三部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陸保柯技行銷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寶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親情關係的經營與重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交媒體與人際關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語傳播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迺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中的衝突管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性溝通與相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心靈桃花源成長中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舒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變遷中的二性關係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與女的處事哲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中央警察大學警監、警政班講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打造人際溝通的金鑰匙</w:t>
            </w: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象魅力的塑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麗卿形象管理學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惠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財金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錢人的成功之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「基金」投資學習理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德銀遠東證券投資信託股份有限公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威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輕人應有的理財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衡新管理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博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輕靠『房地產』翻身致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岸房地產投資顧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宇庭 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「才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「財」競爭無國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安財經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發行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雲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理財</w:t>
            </w:r>
            <w:r>
              <w:rPr/>
              <w:t>,</w:t>
            </w:r>
            <w:r>
              <w:rPr/>
              <w:t>贏在起跑點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合報系經濟日報兼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在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843"/>
        <w:gridCol w:w="3119"/>
        <w:gridCol w:w="3118"/>
        <w:gridCol w:w="37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產業</w:t>
            </w:r>
          </w:p>
          <w:p>
            <w:pPr>
              <w:pStyle w:val="Normal"/>
              <w:jc w:val="center"/>
              <w:rPr/>
            </w:pPr>
            <w:r>
              <w:rPr/>
              <w:t>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產業的發展與挑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語傳播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迺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團購看網路商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橙果數位行銷股份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東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業夢想與實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歲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我要當上總經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北花園大酒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靜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的未來不是夢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校園到職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專業秘書暨行政人員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美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彩繪職涯藍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理財周刊」整合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智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了解自我人格特質</w:t>
            </w:r>
            <w:r>
              <w:rPr>
                <w:color w:val="000000"/>
              </w:rPr>
              <w:t>vs..</w:t>
            </w:r>
            <w:r>
              <w:rPr>
                <w:color w:val="000000"/>
              </w:rPr>
              <w:t>未來職場優勢競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OM</w:t>
            </w:r>
            <w:r>
              <w:rPr>
                <w:color w:val="000000"/>
              </w:rPr>
              <w:t>英屬曼島資產管理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蔡子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你玩世界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導遊的專業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甘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台灣觀光領團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張振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學習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快樂首部曲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正向思維訓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Coach</w:t>
            </w:r>
            <w:r>
              <w:rPr/>
              <w:t>人生教練成長顧問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彥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活用快速記憶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</w:rPr>
              <w:t>提升學習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台灣大學教學發展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博士後研究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葉珈伶 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造</w:t>
            </w:r>
            <w:r>
              <w:rPr>
                <w:color w:val="000000"/>
              </w:rPr>
              <w:t>IQ</w:t>
            </w:r>
            <w:r>
              <w:rPr>
                <w:color w:val="000000"/>
              </w:rPr>
              <w:t>與</w:t>
            </w:r>
            <w:r>
              <w:rPr>
                <w:color w:val="000000"/>
              </w:rPr>
              <w:t>EQ</w:t>
            </w:r>
            <w:r>
              <w:rPr>
                <w:color w:val="000000"/>
              </w:rPr>
              <w:t>雙贏局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雅里得國際機構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美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輕不打安全牌－逆轉勝的關鍵思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羽保險律師事務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律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峰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品格」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關鍵決勝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訓育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t>專門委員兼秘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木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培養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紀的競爭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由作家、跨領域思考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永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情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無國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出國留學面面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臺灣師範大學進修推廣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鴻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秘印度</w:t>
            </w:r>
            <w:r>
              <w:rPr>
                <w:rFonts w:cs="新細明體;PMingLiU" w:ascii="新細明體;PMingLiU" w:hAnsi="新細明體;PMingLiU"/>
                <w:color w:val="000000"/>
              </w:rPr>
              <w:t>vs.</w:t>
            </w:r>
            <w:r>
              <w:rPr>
                <w:rFonts w:ascii="新細明體;PMingLiU" w:hAnsi="新細明體;PMingLiU" w:cs="新細明體;PMingLiU"/>
                <w:color w:val="000000"/>
              </w:rPr>
              <w:t>現代印度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環遊世界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美筑 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全球職場上致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球職場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兼總總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祐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趣遊德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</w:rPr>
              <w:t>外貿協會國際企業人才培訓中心主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陳谷海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臘的興起與沒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文化史專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眭澔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00"/>
              </w:rPr>
              <w:t>從經濟觀點看國際局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台灣經濟研究院東南所 所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兆仁 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無國界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學好國際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字神帝國英語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學總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康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球競爭優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寶</w:t>
            </w:r>
            <w:r>
              <w:rPr/>
              <w:t>康</w:t>
            </w:r>
            <w:r>
              <w:rPr/>
              <w:t>生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鄭寶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6:00Z</dcterms:created>
  <dc:creator>Grace</dc:creator>
  <dc:description/>
  <cp:keywords/>
  <dc:language>en-US</dc:language>
  <cp:lastModifiedBy>STUDENT</cp:lastModifiedBy>
  <dcterms:modified xsi:type="dcterms:W3CDTF">2011-12-26T09:34:00Z</dcterms:modified>
  <cp:revision>9</cp:revision>
  <dc:subject/>
  <dc:title/>
</cp:coreProperties>
</file>